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626-2107/2024</w:t>
      </w:r>
    </w:p>
    <w:p>
      <w:pPr>
        <w:pStyle w:val="Heading"/>
        <w:ind w:left="5663" w:hanging="0"/>
        <w:jc w:val="right"/>
        <w:rPr/>
      </w:pPr>
      <w:r>
        <w:rPr>
          <w:bCs/>
          <w:color w:val="FF0000"/>
          <w:sz w:val="24"/>
          <w:szCs w:val="24"/>
        </w:rPr>
        <w:t>86MS0047-01-2024-002909-28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Heading"/>
        <w:ind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ind w:hanging="0"/>
        <w:jc w:val="lef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. Нижневартовск</w:t>
        <w:tab/>
        <w:tab/>
        <w:tab/>
        <w:tab/>
        <w:tab/>
        <w:tab/>
        <w:tab/>
        <w:tab/>
        <w:tab/>
        <w:t>23 мая 2024 г.</w:t>
      </w:r>
    </w:p>
    <w:p>
      <w:pPr>
        <w:pStyle w:val="TextBodyIndent"/>
        <w:ind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Normal"/>
        <w:ind w:right="-427" w:firstLine="567"/>
        <w:jc w:val="both"/>
        <w:rPr/>
      </w:pPr>
      <w:r>
        <w:rPr>
          <w:color w:val="FF0000"/>
          <w:kern w:val="2"/>
        </w:rPr>
        <w:t>Магасумова Альберта Ильдаровича, … года рождения, уроженца …, гражданина РФ</w:t>
      </w:r>
      <w:r>
        <w:rPr/>
        <w:t xml:space="preserve">, русским языком владеющего, в услугах переводчика не нуждающегося, </w:t>
      </w:r>
      <w:r>
        <w:rPr>
          <w:color w:val="FF0000"/>
          <w:kern w:val="2"/>
        </w:rPr>
        <w:t xml:space="preserve">работающего АО «СНПХ», зарегистрированного по адресу: …, проживающего по адресу: …, </w:t>
      </w:r>
      <w:r>
        <w:rPr/>
        <w:t xml:space="preserve">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</w:rPr>
        <w:t>паспорт …,</w:t>
      </w:r>
    </w:p>
    <w:p>
      <w:pPr>
        <w:pStyle w:val="TextBodyIndent"/>
        <w:ind w:firstLine="567"/>
        <w:jc w:val="center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ind w:firstLine="567"/>
        <w:jc w:val="both"/>
        <w:textAlignment w:val="center"/>
        <w:rPr/>
      </w:pPr>
      <w:r>
        <w:rPr>
          <w:b w:val="false"/>
          <w:color w:val="FF0000"/>
        </w:rPr>
        <w:t>16 апреля 2024 года в 12 часов 45 минут Магасумов А.И. в районе д. 33 по ул. Дружбы Народов в г. Нижневартовске, управлял автомобилем Лифан 113300 государственный регистрационный номер … региона, будучи лишенным права управления транспортными средствами, в нарушение п.2.1.1 ПДД. Правонарушение совершено повторно. В действиях</w:t>
      </w:r>
      <w:r>
        <w:rPr>
          <w:bCs w:val="false"/>
          <w:color w:val="FF0000"/>
        </w:rPr>
        <w:t xml:space="preserve"> </w:t>
      </w:r>
      <w:r>
        <w:rPr>
          <w:b w:val="false"/>
          <w:color w:val="FF0000"/>
        </w:rPr>
        <w:t>Магасумова А.И. отсутствует состав уголовно наказуемого деяния, однако подпадает под действие ст. 12.7 КоАП РФ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Магасумов А.И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е явился, о месте и времени рассмотрения дела об административном правонарушении уведомлен надлежащим образом, путем направления уведомления Почтой Росс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гасумова А.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FF0000"/>
        </w:rPr>
      </w:pPr>
      <w:r>
        <w:rPr>
          <w:color w:val="FF0000"/>
        </w:rPr>
        <w:t xml:space="preserve">Мировой судья, исследовав письменные доказательства по делу: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ротокол об административном правонарушении 86 ХМ № 577227 от 16.04.2024, подписанный Магасумовым А.И., в графе объяснения и замечания какие-либо записи отсутствуют, ему были разъяснены процессуальные права и обязанности, предусмотренные КоАП РФ, а также возможность не свидетельствовать против себя (ст.51 Конституции РФ)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- протокол об отстранении от управления транспортным средством  86 СЛ № 035979 от 16.04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- протокол о задержании транспортного средства 86 ОГ № 164885 от 16.04.2024;</w:t>
      </w:r>
    </w:p>
    <w:p>
      <w:pPr>
        <w:pStyle w:val="TextBodyIndent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рапорт ст.инспектора ДПС ОР ГИБДД взвода № 1 по г. Нижневартовску от 16.04.2024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копию постановления мирового судьи судебного участка № 6 Нижневартовского судебного района города окружного значения Нижневартовска ХМАО-Югры по делу № 5-1513-2106/2022 от 07.12.2022 по ч. 1 ст. 12.8 Кодекса РФ об АП в отношении Магасумова А.И., вступившее в законную силу 10.01.2023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- копию постановления мирового судьи судебного участка № 12 Нижневартовского судебного района города окружного значения Нижневартовска ХМАО-Югры по делу № 5-1515-2112/2023 от 09.10.2023 по ч. 2 ст. 12.7 Кодекса РФ об АП в отношении Магасумова А.И., вступившее в законную силу 10.11.2023,</w:t>
      </w:r>
    </w:p>
    <w:p>
      <w:pPr>
        <w:pStyle w:val="TextBodyIndent"/>
        <w:ind w:firstLine="567"/>
        <w:jc w:val="both"/>
        <w:rPr/>
      </w:pPr>
      <w:r>
        <w:rPr>
          <w:color w:val="FF0000"/>
          <w:sz w:val="24"/>
          <w:szCs w:val="24"/>
        </w:rPr>
        <w:t xml:space="preserve">- справку инспектора по ИАЗ ОГИБДД УМВД России по г. Нижневартовску от 17.04.2024; </w:t>
      </w:r>
    </w:p>
    <w:p>
      <w:pPr>
        <w:pStyle w:val="TextBodyIndent"/>
        <w:ind w:firstLine="567"/>
        <w:jc w:val="both"/>
        <w:rPr/>
      </w:pPr>
      <w:r>
        <w:rPr>
          <w:color w:val="FF0000"/>
          <w:sz w:val="24"/>
          <w:szCs w:val="24"/>
        </w:rPr>
        <w:t>- карточку операций с в/у,</w:t>
      </w:r>
    </w:p>
    <w:p>
      <w:pPr>
        <w:pStyle w:val="TextBodyIndent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ходит к следующему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FF0000"/>
        </w:rPr>
        <w:t xml:space="preserve">В силу </w:t>
      </w: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305770/entry/1021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ункта 2.1.1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Правил дорожного движения, утвержденных </w:t>
      </w: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305770/entry/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остановлением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FF0000"/>
        </w:rPr>
        <w:t xml:space="preserve">В соответствии с </w:t>
      </w: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2125267/entry/12702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частью 2 статьи 12.7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Кодекса Российской Федерации об административных правонарушениях (далее - КоАП РФ)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s://mobileonline.garant.ru/" \l "/document/12125267/entry/12704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Часть 4 статьи 12.7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КоАП РФ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ценивая доказательства в их совокупности, мировой судья считает, что виновность Каримова Т.К. в совершении административного правонарушения, предусмотренного ч. 4 ст. 12.7 Кодекса РФ об АП, подтверждается имеющимися в материалах дела и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Магасумова А.И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Магасумова А.И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Магасумову А.И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Normal"/>
        <w:suppressAutoHyphens w:val="true"/>
        <w:ind w:firstLine="540"/>
        <w:jc w:val="both"/>
        <w:rPr>
          <w:b/>
          <w:b/>
          <w:color w:val="FF0000"/>
        </w:rPr>
      </w:pPr>
      <w:r>
        <w:rPr>
          <w:color w:val="FF0000"/>
        </w:rPr>
        <w:t xml:space="preserve">На основании изложенного, руководствуясь ст.ст. 29.9, 29.10, 32.2 Кодекса РФ об АП, мировой судья </w:t>
      </w:r>
    </w:p>
    <w:p>
      <w:pPr>
        <w:pStyle w:val="Normal"/>
        <w:suppressAutoHyphens w:val="true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FF0000"/>
        </w:rPr>
        <w:t>Признать</w:t>
      </w:r>
      <w:r>
        <w:rPr>
          <w:rFonts w:eastAsia="Arial Unicode MS"/>
          <w:color w:val="FF0000"/>
        </w:rPr>
        <w:t xml:space="preserve"> </w:t>
      </w:r>
      <w:r>
        <w:rPr>
          <w:color w:val="FF0000"/>
          <w:kern w:val="2"/>
        </w:rPr>
        <w:t>Магасумова Альберта Ильдаровича</w:t>
      </w:r>
      <w:r>
        <w:rPr>
          <w:color w:val="FF0000"/>
        </w:rPr>
        <w:t xml:space="preserve"> виновным в совершении административного правонарушения, предусмотренного ч. 4 ст.12.7 Кодекса РФ об АП и назначить ему наказание в виде административного штрафа в размере 50000 рублей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траф подлежит уплате в УФК по Ханты-Мансийскому автономному округу – Югре (УМВД России по ХМАО-Югре) номер счета получателя платежа 03100643000000018700, кор/счет 40102810245370000007; ИНН 8601010390; КПП 860101001; БИК 007162173; ОКТМО 71875000; КБК 18811601123010001140. Банк: РКЦ Ханты-Мансийск г. Ханты – Мансийск. УИН 18810486240480010234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